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r>
        <w:rPr/>
        <w:t>Tris S. COSMA E DAMIANO 14.08.2014</w:t>
      </w:r>
    </w:p>
    <w:p>
      <w:pPr>
        <w:pStyle w:val="Heading"/>
        <w:rPr/>
      </w:pPr>
      <w:r>
        <w:rPr/>
        <w:t>Metri 2600</w:t>
      </w:r>
    </w:p>
    <w:p>
      <w:pPr>
        <w:pStyle w:val="Normal"/>
        <w:rPr/>
      </w:pPr>
      <w:r>
        <w:rPr/>
      </w:r>
    </w:p>
    <w:tbl>
      <w:tblPr>
        <w:tblW w:w="44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1"/>
      </w:tblGrid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GHT STORY LF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INELLA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 FERDINANDO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LLO DEL NORD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M GUASIMO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NYMEDE FAS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AMUNDA EGRAL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MSES DEGLI DEI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ZO PAUL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CKFELLER DI NO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RITY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VEL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 ROSE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INAPRINCY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ORD REGAL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ELINO JET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DOLF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VALE D`AMORE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NGO STAR PINK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THKO INN RONCO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PSODIA D`ETE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HTER DEL RONCO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NNING ALLMAR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MITO LUNG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K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IOSA SERGIO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FAL NADAL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GER WATERS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LLY REGAL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RIMAC BABA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G RUNNER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MON REGAL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NALDO LP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O MODEL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NNER DI CASEI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MEX DI CASEI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VER JET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BELLE OP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PIDO HOLZ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BUS DEGLI DEI</w:t>
            </w:r>
          </w:p>
        </w:tc>
      </w:tr>
      <w:tr>
        <w:trPr/>
        <w:tc>
          <w:tcPr>
            <w:tcW w:w="8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DIO</w:t>
            </w:r>
          </w:p>
        </w:tc>
      </w:tr>
    </w:tbl>
    <w:p>
      <w:pPr>
        <w:pStyle w:val="Corpodeltesto2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Corpodeltesto2"/>
        <w:jc w:val="both"/>
        <w:rPr/>
      </w:pPr>
      <w:r>
        <w:rPr>
          <w:sz w:val="24"/>
          <w:szCs w:val="24"/>
        </w:rPr>
        <w:t xml:space="preserve">LA CONFERMA VA FATTA PER ISCRITTO PRESSO LA SEGRETERIA DELL’UFFICIO TECNICO DELLA SOCIETA’ DI CORSE ORGANIZZATRICE ENTRO LE ORE </w:t>
      </w:r>
      <w:r>
        <w:rPr>
          <w:sz w:val="24"/>
          <w:szCs w:val="24"/>
          <w:u w:val="single"/>
        </w:rPr>
        <w:t>11.00 DI VENERDI 08/08</w:t>
      </w:r>
      <w:r>
        <w:rPr>
          <w:sz w:val="24"/>
          <w:szCs w:val="24"/>
        </w:rPr>
        <w:t>, SPECIFICANDO NOME DEL CAVALLO, SCUDERIA, ALLENATORE, GUIDATORE E FERRATURA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9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6:00Z</dcterms:created>
  <dc:creator>Maurizio Mattii</dc:creator>
  <dc:description/>
  <dc:language>en-US</dc:language>
  <cp:lastModifiedBy>merola</cp:lastModifiedBy>
  <cp:lastPrinted>2013-04-17T14:03:00Z</cp:lastPrinted>
  <dcterms:modified xsi:type="dcterms:W3CDTF">2015-05-25T10:16:00Z</dcterms:modified>
  <cp:revision>2</cp:revision>
  <dc:subject/>
  <dc:title>Tris Roma 01</dc:title>
</cp:coreProperties>
</file>